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OARDING CHECK-IN</w:t>
      </w:r>
    </w:p>
    <w:p>
      <w:pPr>
        <w:pStyle w:val="PlainTex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 Name __________________________________________________Today's Date______________</w:t>
      </w:r>
    </w:p>
    <w:p>
      <w:pPr>
        <w:pStyle w:val="PlainText"/>
        <w:rPr>
          <w:sz w:val="22"/>
        </w:rPr>
      </w:pPr>
      <w:r>
        <w:rPr>
          <w:rFonts w:cs="Arial" w:ascii="Arial" w:hAnsi="Arial"/>
          <w:sz w:val="22"/>
        </w:rPr>
        <w:t>Pet’s Name _______________________________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WICK ANIMAL HOSPITAL IS COMMITTED TO YOUR PET'S WELFARE.  TO HELP US ASSURE YOUR PET A PLEASANT AND HEALTHY STAY, PLEASE COMPLETE THE FOLLOWING INFORMATION.</w:t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2"/>
        </w:rPr>
        <w:t xml:space="preserve">1)  Please list all your pets belongings and describe them as accurately as possible.  Be sure all items are labeled with your pet’s name and your last name. </w:t>
      </w:r>
      <w:r>
        <w:rPr>
          <w:rFonts w:cs="Arial" w:ascii="Arial" w:hAnsi="Arial"/>
          <w:b/>
          <w:bCs/>
          <w:sz w:val="22"/>
        </w:rPr>
        <w:t>Warwick Animal Hospital is not responsible for lost</w:t>
      </w:r>
      <w:r>
        <w:rPr>
          <w:rFonts w:cs="Arial" w:ascii="Arial" w:hAnsi="Arial"/>
          <w:b/>
          <w:bCs/>
          <w:sz w:val="24"/>
        </w:rPr>
        <w:t xml:space="preserve"> items.</w:t>
      </w:r>
      <w:r>
        <w:rPr/>
        <w:t xml:space="preserve">      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___________________________________________b)______________________________________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___________________________________________d)______________________________________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My pet's usual diet is: _____________________________Brought own food? ______________________</w:t>
      </w:r>
    </w:p>
    <w:p>
      <w:pPr>
        <w:pStyle w:val="PlainTex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rand/type</w:t>
        <w:tab/>
        <w:tab/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oes your pet have fleas or ticks?  Yes____ No____ If yes, then pet will be treated at owner’s expense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I request the following services while my pet is boarding: (i.e. bath, nail trim, exam by doctor,  </w:t>
      </w:r>
    </w:p>
    <w:p>
      <w:pPr>
        <w:pStyle w:val="PlainTex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vaccinations, surgery, professional grooming, etc.)  </w:t>
      </w:r>
      <w:r>
        <w:rPr>
          <w:rFonts w:cs="Arial" w:ascii="Arial" w:hAnsi="Arial"/>
          <w:b/>
          <w:bCs/>
          <w:sz w:val="22"/>
        </w:rPr>
        <w:t>Additional fees for these services will be charged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>
          <w:rFonts w:eastAsia="Courier New"/>
          <w:sz w:val="22"/>
        </w:rPr>
        <w:t xml:space="preserve">   </w:t>
      </w: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I will pick up my pet on ____________, ____________ at ____________ a.m. /p.m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  <w:tab/>
        <w:t xml:space="preserve"> (day)       </w:t>
        <w:tab/>
        <w:t xml:space="preserve">(date)         </w:t>
        <w:tab/>
        <w:t xml:space="preserve">     (time)</w:t>
      </w:r>
    </w:p>
    <w:p>
      <w:pPr>
        <w:pStyle w:val="PlainTex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22"/>
          <w:u w:val="single"/>
        </w:rPr>
        <w:t>PETS PICKED UP ON SUNDAYS OR HOLIDAYS WILL INCUR AN $10.00 PARTIAL DAY BOARDING FEE.</w:t>
      </w:r>
    </w:p>
    <w:p>
      <w:pPr>
        <w:pStyle w:val="PlainTex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</w:t>
        <w:tab/>
        <w:t>a) In case of an emergency, I may be reached at____________________________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f unavailable to be reached personally, please list the name and phone number of someone who is authorized to make a decision regarding your pet's care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      ___________________________________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 xml:space="preserve">(name)                                   </w:t>
        <w:tab/>
        <w:tab/>
        <w:tab/>
        <w:tab/>
        <w:t>(phone)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F MY PET SHOULD BECOME ILL WHILE BOARDING AND I AM UNABLE TO BE REACHED, I AUTHORIZE WARWICK ANIMAL HOSPITAL TO TREAT AS DEEMED NECESSARY.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u w:val="single"/>
        </w:rPr>
        <w:t>SIGNED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ab/>
        <w:tab/>
        <w:t xml:space="preserve">                                   </w:t>
      </w:r>
      <w:r>
        <w:rPr>
          <w:rFonts w:cs="Arial" w:ascii="Arial" w:hAnsi="Arial"/>
          <w:b/>
          <w:bCs/>
          <w:sz w:val="24"/>
          <w:u w:val="single"/>
        </w:rPr>
        <w:t>MUST BE SIGNED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YOUR COOPERATION IN HELPING US PROVIDE YOUR PET WITH THE SPECIAL CARE AND THE PERSONAL TOUCH HE/SHE DESERVES IS APPRECIATED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>Dr. Ron K. Simon, Dr. R.C. Hope, Dr. Rachel Vazquez, Dr. Krista Vega  and the Staff of Warwick Animal Hospital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06:00Z</dcterms:created>
  <dc:creator>Sue League</dc:creator>
  <dc:description/>
  <cp:keywords/>
  <dc:language>en-US</dc:language>
  <cp:lastModifiedBy>HP ELITE2</cp:lastModifiedBy>
  <cp:lastPrinted>2001-10-22T09:41:00Z</cp:lastPrinted>
  <dcterms:modified xsi:type="dcterms:W3CDTF">2015-01-28T16:58:00Z</dcterms:modified>
  <cp:revision>7</cp:revision>
  <dc:subject/>
  <dc:title>                          BOARDING CHECK-IN</dc:title>
</cp:coreProperties>
</file>